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uk-UA"/>
        </w:rPr>
      </w:pPr>
      <w:r>
        <w:rPr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VII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________________</w:t>
        <w:tab/>
        <w:tab/>
        <w:tab/>
        <w:tab/>
        <w:tab/>
        <w:tab/>
        <w:tab/>
        <w:tab/>
        <w:t>№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8.11.2019 №7/70 «Про затвердження міської програми «Забезпечення виконання рішень суду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hanging="0"/>
        <w:jc w:val="both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атті 26 Закону України „Про місцеве самоврядування в Україні", ст. 91 Бюджетного Кодексу України, 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додаток до рішення 5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5/13 «Про затвердження міської програми «Забезпечення виконання рішень суду», а са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діл 6 викласти в новій редакції: </w:t>
      </w:r>
    </w:p>
    <w:p>
      <w:pPr>
        <w:pStyle w:val="Normal"/>
        <w:ind w:left="39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6. Загальний обсяг фінансування</w:t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агальний   обсяг   фінансування   програми   становить   100000   (сто  тисяч) грн. 00 коп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обліку та звіт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lang w:val="uk-UA"/>
        </w:rPr>
        <w:t>Мелітопольськ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 Запорізької області                                            Ірина  КАРПУ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Владислав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Ірина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     Ігор СУДАКОВ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порізької області                                                                                  Яна ЧАБА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>Начальник управлі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авового забезпечення                                                      </w:t>
      </w:r>
      <w:r>
        <w:rPr>
          <w:color w:val="000000"/>
          <w:sz w:val="28"/>
          <w:szCs w:val="28"/>
          <w:lang w:val="uk-UA"/>
        </w:rPr>
        <w:t>Світлана  СОЛОМ’Я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літики та тендерних закупівель                                                 Тетяна ЖИТ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ний спеціаліст-коректор                                                       </w:t>
      </w:r>
      <w:r>
        <w:rPr>
          <w:color w:val="000000"/>
          <w:sz w:val="28"/>
          <w:szCs w:val="28"/>
          <w:lang w:val="uk-UA"/>
        </w:rPr>
        <w:t>Кристина КІЗЮ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60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1cxspmiddle">
    <w:name w:val="a1cxspmiddle"/>
    <w:basedOn w:val="Normal"/>
    <w:qFormat/>
    <w:pPr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uk-U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5:00Z</dcterms:created>
  <dc:creator>Дом</dc:creator>
  <dc:description/>
  <cp:keywords/>
  <dc:language>en-US</dc:language>
  <cp:lastModifiedBy>Пользователь Windows</cp:lastModifiedBy>
  <cp:lastPrinted>2020-07-15T08:31:00Z</cp:lastPrinted>
  <dcterms:modified xsi:type="dcterms:W3CDTF">2020-07-15T05:45:00Z</dcterms:modified>
  <cp:revision>2</cp:revision>
  <dc:subject/>
  <dc:title>УКРАЇНА</dc:title>
</cp:coreProperties>
</file>